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LA PSICOSINTESI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Psicosintesi, pur riconoscendo e includendo i contributi reali recati dalla psicanalisi, ne trascende decisamente le limitazioni positivistiche, e ritiene che le manifestazioni superiori dell’animo umano non si possano affatto « spiegare » o interpretare riducendole ad un gioco di tendenze istintive o immaginative inferio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Psicosintesi non prende questa posizione in base a preconcetti o a presupposti dottrinali, ma in base a un ben inteso realismo, usando imparzialmente i canoni del metodo scientifico nel campo psicologico e in quello spirituale. Essa cioè tiene conto di </w:t>
      </w:r>
      <w:r>
        <w:rPr>
          <w:rFonts w:cs="Times New Roman" w:ascii="Garamond" w:hAnsi="Garamond"/>
          <w:sz w:val="26"/>
          <w:szCs w:val="26"/>
          <w:u w:val="single"/>
        </w:rPr>
        <w:t>tutte</w:t>
      </w:r>
      <w:r>
        <w:rPr>
          <w:rFonts w:cs="Times New Roman" w:ascii="Garamond" w:hAnsi="Garamond"/>
          <w:sz w:val="26"/>
          <w:szCs w:val="26"/>
        </w:rPr>
        <w:t xml:space="preserve"> le esperienze interiori e di </w:t>
      </w:r>
      <w:r>
        <w:rPr>
          <w:rFonts w:cs="Times New Roman" w:ascii="Garamond" w:hAnsi="Garamond"/>
          <w:sz w:val="26"/>
          <w:szCs w:val="26"/>
          <w:u w:val="single"/>
        </w:rPr>
        <w:t>tutte</w:t>
      </w:r>
      <w:r>
        <w:rPr>
          <w:rFonts w:cs="Times New Roman" w:ascii="Garamond" w:hAnsi="Garamond"/>
          <w:sz w:val="26"/>
          <w:szCs w:val="26"/>
        </w:rPr>
        <w:t xml:space="preserve"> le manifestazioni umane, comprese quelle di carattere superiore (ispirazione, intuizione, creazione geniale, esperienze religiose e mistiche) cercando di coglierne la vera natura e le funzioni specifich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Così la Psicosintesi giunge ad ammettere l’esistenza di energie e di attività psichiche </w:t>
      </w:r>
      <w:r>
        <w:rPr>
          <w:rFonts w:cs="Times New Roman" w:ascii="Garamond" w:hAnsi="Garamond"/>
          <w:sz w:val="26"/>
          <w:szCs w:val="26"/>
          <w:u w:val="single"/>
        </w:rPr>
        <w:t>supercoscienti</w:t>
      </w:r>
      <w:r>
        <w:rPr>
          <w:rFonts w:cs="Times New Roman" w:ascii="Garamond" w:hAnsi="Garamond"/>
          <w:sz w:val="26"/>
          <w:szCs w:val="26"/>
        </w:rPr>
        <w:t>, oltre a quelle subcoscien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Psicosintesi è una concezione dinamica e drammatica della vita psichica, quale lotta fra una molteplicità di forze disparate, e spesso contrastanti fra loro, ed un centro unificatore che tende a dominarle e a comporle in armoni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Essa è una concezione organica, gerarchica e aristocratica della costituzione interna dell’uomo, riconoscendo in essa necessari rapporti di subordinazione e di disciplina (pur evitando le « repressioni » giustamente deprecate dalla psicanalisi) delle varie forze e attività psichiche, in base a insopprimibili differenze di funzione, di qualità e di valore. Questa concezione presenta suggestive analogie con lo Stato fascista, con il suo principio unitario e totalitario, la sua struttura gerarchica, il suo ordinamento corporativ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al lato pratico, la Psicosintesi è un insieme di metodi di azione psicologica volti a promuovere l’integrazione, l’armonia e l’efficienza della personalità umana. Così, a seconda dei suoi campi d’azione, la Psicosintesi è, o può divenir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un metodo di auto-formazione e di auto-dominio</w:t>
      </w:r>
      <w:r>
        <w:rPr>
          <w:rFonts w:cs="Times New Roman" w:ascii="Garamond" w:hAnsi="Garamond"/>
          <w:sz w:val="26"/>
          <w:szCs w:val="26"/>
        </w:rPr>
        <w:t xml:space="preserve"> per coloro che si rifiutano di restare schiavi dei loro fantasmi interni e degli influssi esterni, di subire passivamente gli assalti degli istinti, impulsi, desideri e idee che si agitano in loro, ma che vogliono invece divenire i signori del loro reame interiore;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un metodo di cura di alcune malattie e disturbi neuropsichici</w:t>
      </w:r>
      <w:r>
        <w:rPr>
          <w:rFonts w:cs="Times New Roman" w:ascii="Garamond" w:hAnsi="Garamond"/>
          <w:sz w:val="26"/>
          <w:szCs w:val="26"/>
        </w:rPr>
        <w:t>, che include tutti i procedimenti psicoterapici finora noti (suggestione e auto-suggestione, persuasione, tecnica analitica per l’esplorazione dell’inconscio, rieducazione attiva ed ergoterapia) associati a speciali esercizi e allenamenti - variamente combinati e alternati caso per caso - secondo un piano curativo mirante alla più vasta integrazione fisio-psico-spirituale possibile del malato;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un metodo di educazione integrale</w:t>
      </w:r>
      <w:r>
        <w:rPr>
          <w:rFonts w:cs="Times New Roman" w:ascii="Garamond" w:hAnsi="Garamond"/>
          <w:sz w:val="26"/>
          <w:szCs w:val="26"/>
        </w:rPr>
        <w:t>, che non mira soltanto a favorire lo sviluppo delle varie funzioni fisiche e psichiche del fanciullo e dell’adolescente, ma che lo aiuta a scoprire la propria vera natura spirituale e a formarsi, sotto il dominio di questa, una personalità salda, armonica e produttiv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a Psicosintesi però non vuol fare dell’individuo un essere isolato e auto-sufficiente; essa anzi si considera come l’espressione di un vasto principio di </w:t>
      </w:r>
      <w:r>
        <w:rPr>
          <w:rFonts w:cs="Times New Roman" w:ascii="Garamond" w:hAnsi="Garamond"/>
          <w:sz w:val="26"/>
          <w:szCs w:val="26"/>
          <w:u w:val="single"/>
        </w:rPr>
        <w:t>sintesi inter-individuale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universale</w:t>
      </w:r>
      <w:r>
        <w:rPr>
          <w:rFonts w:cs="Times New Roman" w:ascii="Garamond" w:hAnsi="Garamond"/>
          <w:sz w:val="26"/>
          <w:szCs w:val="26"/>
        </w:rPr>
        <w:t>. Essa quindi tende a inserire l’individuo (liberato dalle proprie deficienze e schiavitù interiori)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Nella società e nella storia</w:t>
      </w:r>
      <w:r>
        <w:rPr>
          <w:rFonts w:cs="Times New Roman" w:ascii="Garamond" w:hAnsi="Garamond"/>
          <w:sz w:val="26"/>
          <w:szCs w:val="26"/>
        </w:rPr>
        <w:t>, attraverso le successive sintesi del nucleo famigliare, dei vari gruppi sociali, della Nazione (concepita come un’anima e un organismo vivente) e dell’Umanità;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Nella Realtà trascendente, in Dio</w:t>
      </w:r>
      <w:r>
        <w:rPr>
          <w:rFonts w:cs="Times New Roman" w:ascii="Garamond" w:hAnsi="Garamond"/>
          <w:sz w:val="26"/>
          <w:szCs w:val="26"/>
        </w:rPr>
        <w:t>, mediante la valorizzazione dell’esperienza e della vita religiosa nei suoi aspetti più intimi ed essenzia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i può dire in conclusione che la Psicosintesi, mentre ha un carattere scientifico, e quindi in un certo senso universale, ha delle note di realismo, di equilibrio, di larghezza e di costruttività che appartengono alla più genuina tradizione romana e italiana.</w:t>
      </w:r>
      <w:r>
        <w:rPr>
          <w:rStyle w:val="FootnoteCharacters"/>
          <w:rStyle w:val="FootnoteAnchor"/>
          <w:rFonts w:cs="Times New Roman" w:ascii="Garamond" w:hAnsi="Garamond"/>
          <w:sz w:val="26"/>
          <w:szCs w:val="26"/>
        </w:rPr>
        <w:footnoteReference w:id="2"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Vedi Roberto Assagioli: </w:t>
      </w:r>
      <w:r>
        <w:rPr>
          <w:rFonts w:cs="Garamond" w:ascii="Garamond" w:hAnsi="Garamond"/>
          <w:i/>
          <w:sz w:val="26"/>
          <w:szCs w:val="26"/>
        </w:rPr>
        <w:t>Psicanalisi e Psicosintesi</w:t>
      </w:r>
      <w:r>
        <w:rPr>
          <w:rFonts w:cs="Garamond" w:ascii="Garamond" w:hAnsi="Garamond"/>
          <w:sz w:val="24"/>
          <w:szCs w:val="24"/>
        </w:rPr>
        <w:t xml:space="preserve">, Roma, Istituto di Cultura e di Terapia Psichica, 1931; e </w:t>
      </w:r>
      <w:r>
        <w:rPr>
          <w:rFonts w:cs="Garamond" w:ascii="Garamond" w:hAnsi="Garamond"/>
          <w:i/>
          <w:sz w:val="26"/>
          <w:szCs w:val="26"/>
        </w:rPr>
        <w:t>Sviluppo spirituale e malattie nervose</w:t>
      </w:r>
      <w:r>
        <w:rPr>
          <w:rFonts w:cs="Garamond" w:ascii="Garamond" w:hAnsi="Garamond"/>
          <w:sz w:val="24"/>
          <w:szCs w:val="24"/>
        </w:rPr>
        <w:t>, id. ed. 19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a Psicosintes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40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11T08:30:00Z</dcterms:modified>
  <cp:revision>10</cp:revision>
  <dc:subject/>
  <dc:title/>
</cp:coreProperties>
</file>